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bookmarkStart w:id="0" w:name="_1352115808"/>
      <w:bookmarkStart w:id="1" w:name="_1352115746"/>
      <w:bookmarkStart w:id="2" w:name="_1076243372"/>
      <w:bookmarkEnd w:id="0"/>
      <w:bookmarkEnd w:id="1"/>
      <w:bookmarkEnd w:id="2"/>
      <w:r>
        <w:rPr>
          <w:b/>
          <w:sz w:val="28"/>
        </w:rPr>
        <w:object w:dxaOrig="1115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95pt;height:71.2pt" filled="f" o:ole="">
            <v:imagedata r:id="rId3" o:title=""/>
          </v:shape>
          <o:OLEObject Type="Embed" ProgID="" ShapeID="ole_rId2" DrawAspect="Content" ObjectID="_1777424168" r:id="rId2"/>
        </w:object>
      </w:r>
      <w:r>
        <w:rPr>
          <w:b/>
          <w:sz w:val="28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201168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</w:t>
      </w:r>
      <w:r>
        <w:rPr>
          <w:sz w:val="36"/>
          <w:szCs w:val="36"/>
        </w:rPr>
        <w:drawing>
          <wp:inline distT="0" distB="0" distL="0" distR="0">
            <wp:extent cx="841375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</w:t>
      </w:r>
      <w:r>
        <w:rPr>
          <w:color w:val="0000FF"/>
          <w:lang w:val="en"/>
        </w:rPr>
        <w:drawing>
          <wp:inline distT="0" distB="0" distL="0" distR="0">
            <wp:extent cx="1604645" cy="7181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 xml:space="preserve">Lietuvių literatūros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r tautosakos institutas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pl-PL"/>
        </w:rPr>
        <w:t>Tarptautinė konferencija</w:t>
      </w:r>
      <w:r>
        <w:rPr>
          <w:b/>
          <w:sz w:val="28"/>
          <w:szCs w:val="28"/>
        </w:rPr>
        <w:t xml:space="preserve"> „Česlovo Milošo laikai ir vietos“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l-PL"/>
        </w:rPr>
        <w:t>Międzynarodowa konferencja „Czasy i miejsca Czesława Miłosz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nference „Times and Places of Czeslaw Milosz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kmadienis, birželio 26/ Niedziela, 26 czerwca/ Sunday 26th Jun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00 Atminimo lentos Č.Milošui atidengimas Vilniaus universiteto Sarbievijaus kieme/ Otwarcie pamiątkowej tablicy Cz. Miłosza na dziedzińcu Sarbiewskiego w Uniwersytecie Wileńskim/ Opening of the Cz. Miłosz memorial plate at Vilnius University Sarbievius Courty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Iškilmingas literatūros vakaras ir koncertas Vilniaus universiteto šv. Jonų bažnyčioje/ Uroczysty wieczór literacki i koncert w uniwersyteckim kościele św. Jana/ Official celebration and concert at Vilnius University St. John‘s Chu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rmadienis, birželio 27/ Poniedziałek, 27 czerwca/ Monday 27th Jun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lniaus universiteto Aula/ Aula Uniwersytetu Wileńskiego/ Vilnius University Assembly H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00 </w:t>
      </w:r>
      <w:r>
        <w:rPr>
          <w:b/>
        </w:rPr>
        <w:t>Konferencijos atidarymas/ Otwarcie konferencji/ Opening of the confe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0 </w:t>
      </w:r>
      <w:r>
        <w:rPr>
          <w:b/>
        </w:rPr>
        <w:t xml:space="preserve">Darius Kuolys </w:t>
      </w:r>
      <w:r>
        <w:rPr/>
        <w:t>(Lietuvių literatūros ir tautosakos institutas). Česlovas Milošas ir Lietuvos Didžiosios Kunigaikštystės tradicija/ Czesław Miłosz i tradycja Wielkiego Księstwa Litewskiego/ Czesław Miłosz and the Tradition of the Grand Lithuanian Du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9.40 </w:t>
      </w:r>
      <w:r>
        <w:rPr>
          <w:b/>
        </w:rPr>
        <w:t xml:space="preserve">Marta Wyka </w:t>
      </w:r>
      <w:r>
        <w:rPr/>
        <w:t xml:space="preserve">(Uniwersytet Jagielloński). </w:t>
      </w:r>
      <w:r>
        <w:rPr>
          <w:bCs/>
        </w:rPr>
        <w:t xml:space="preserve">Języki miasta w  twórczości  Czesława Miłosza: Wilno, Paryż, Kraków/ Miesto kalbos Česlovo Milošo kūryboje: Vilnius, Paryžius, Krokuva/ Urban languages in Miłosz‘s writing: Vilnius, Paris, Krakow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0.00 </w:t>
      </w:r>
      <w:r>
        <w:rPr>
          <w:b/>
          <w:color w:val="000000"/>
        </w:rPr>
        <w:t>Maryla Laurent (</w:t>
      </w:r>
      <w:r>
        <w:rPr/>
        <w:t>Université Charles-de-Gaulle, Lille</w:t>
      </w:r>
      <w:r>
        <w:rPr>
          <w:lang w:val="en-US"/>
        </w:rPr>
        <w:t>3</w:t>
      </w:r>
      <w:r>
        <w:rPr/>
        <w:t>)</w:t>
      </w:r>
      <w:r>
        <w:rPr>
          <w:color w:val="000000"/>
        </w:rPr>
        <w:t xml:space="preserve">. </w:t>
      </w:r>
      <w:r>
        <w:rPr>
          <w:bCs/>
          <w:color w:val="000000"/>
          <w:kern w:val="2"/>
          <w:lang w:val="pl-PL"/>
        </w:rPr>
        <w:t>Mijając ulicę Descartes czyli o Przestrzeni francuskiej</w:t>
      </w:r>
      <w:r>
        <w:rPr>
          <w:bCs/>
        </w:rPr>
        <w:t>/ Einant pro Dekarto gatvę, arba Apie prancūziškąją erdvę/ Bypassing Rue Descartes, or About the French sp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20 </w:t>
      </w:r>
      <w:r>
        <w:rPr>
          <w:b/>
          <w:bCs/>
          <w:color w:val="000000"/>
        </w:rPr>
        <w:t xml:space="preserve">Clare Cavanagh </w:t>
      </w:r>
      <w:r>
        <w:rPr>
          <w:bCs/>
          <w:color w:val="000000"/>
        </w:rPr>
        <w:t xml:space="preserve">(Northwestern University). </w:t>
      </w:r>
      <w:r>
        <w:rPr>
          <w:color w:val="000000"/>
        </w:rPr>
        <w:t>Along the Californian-Lithuanian Border: Milosz and "The Rising of the Sun"/ Palei Kalifornijos-Lietuvos sieną: Milošas ir „Kur pateka saulė ir kur nusileidžia“/ Wzdłuż granicy kalifornijsko-litewskiej: Miłosz i „Gdzie wschodzi słońce i kędy zapad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40 Diskusija/Dyskusja/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 Pertrauka/Przerwa/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0 </w:t>
      </w:r>
      <w:r>
        <w:rPr>
          <w:b/>
        </w:rPr>
        <w:t xml:space="preserve">Jerzy Jarzębski </w:t>
      </w:r>
      <w:r>
        <w:rPr/>
        <w:t xml:space="preserve">(Uniwersytet Jagielloński). </w:t>
      </w:r>
      <w:r>
        <w:rPr>
          <w:i/>
        </w:rPr>
        <w:t>Nie ma już tu i nigdzie stolicy świata</w:t>
      </w:r>
      <w:r>
        <w:rPr/>
        <w:t xml:space="preserve">. Poetyckie „ja” i przestrzeń u Czesława Miłosza/ </w:t>
      </w:r>
      <w:r>
        <w:rPr>
          <w:i/>
        </w:rPr>
        <w:t xml:space="preserve">Jau nei čia, nei kitur nebėra pasaulinės sostinės. </w:t>
      </w:r>
      <w:r>
        <w:rPr/>
        <w:t xml:space="preserve">Poetinis „aš“ ir erdvė Česlovo Milošo tekstuose/ </w:t>
      </w:r>
      <w:r>
        <w:rPr>
          <w:rFonts w:cs="Georgia" w:ascii="Georgia" w:hAnsi="Georgia"/>
          <w:i/>
          <w:color w:val="000000"/>
          <w:sz w:val="21"/>
          <w:szCs w:val="21"/>
        </w:rPr>
        <w:t>There is no capital of the world, neither here nor anywhere else.</w:t>
      </w:r>
      <w:r>
        <w:rPr/>
        <w:t xml:space="preserve"> Poetical subject and space in Czesław Miłos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40 </w:t>
      </w:r>
      <w:r>
        <w:rPr>
          <w:b/>
        </w:rPr>
        <w:t xml:space="preserve">Viktorija Daujotytė-Pakerienė </w:t>
      </w:r>
      <w:r>
        <w:rPr/>
        <w:t>(Vilniaus universitetas). Kalbėjimo  perspektyvos  Česlovo Milošo „Poezijos liudijime“/ Perspektywy mówiącego w „Świadectwe poezji“ Czesława Miłosza/ The perspectives of speaking subject in the „Witness of Poetry“ by Czesław Mił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00 </w:t>
      </w:r>
      <w:r>
        <w:rPr>
          <w:b/>
        </w:rPr>
        <w:t xml:space="preserve">Marek Tomaszewski </w:t>
      </w:r>
      <w:r>
        <w:rPr/>
        <w:t>(Institut National des Langues et Civilisations Orientales, INALCO). Dystans przestrzeni litewskiej jako element duchowej biografii Miłosza/ Lietuviškosios erdvės distancija kaip Milošo dvasinės biografijos elementas/ The distance of Lithuanian space as an element of Miłosz‘s spiritual biograp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0 </w:t>
      </w:r>
      <w:r>
        <w:rPr>
          <w:b/>
          <w:bCs/>
        </w:rPr>
        <w:t xml:space="preserve">Joanna Zach </w:t>
      </w:r>
      <w:r>
        <w:rPr>
          <w:bCs/>
        </w:rPr>
        <w:t>(</w:t>
      </w:r>
      <w:r>
        <w:rPr/>
        <w:t>Uniwersytet Jagielloński)</w:t>
      </w:r>
      <w:r>
        <w:rPr>
          <w:bCs/>
        </w:rPr>
        <w:t xml:space="preserve">. </w:t>
      </w:r>
      <w:r>
        <w:rPr>
          <w:iCs/>
        </w:rPr>
        <w:t>Legenda wyspy</w:t>
      </w:r>
      <w:r>
        <w:rPr/>
        <w:t>. Policentryczna tożsamość Czesława Miłosza / Salos legenda.</w:t>
      </w:r>
      <w:r>
        <w:rPr>
          <w:i/>
        </w:rPr>
        <w:t xml:space="preserve"> </w:t>
      </w:r>
      <w:r>
        <w:rPr/>
        <w:t>Policentrinė Česlovo Milošo tapatybė/ The legend of the island</w:t>
      </w:r>
      <w:r>
        <w:rPr>
          <w:i/>
        </w:rPr>
        <w:t xml:space="preserve">. </w:t>
      </w:r>
      <w:r>
        <w:rPr/>
        <w:t>Polycentric identity of Czesław Mił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0 Diskusija/Dyskusja/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 Pietų pertrauka/ Przerwa na obiad/ Lunch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0 </w:t>
      </w:r>
      <w:r>
        <w:rPr>
          <w:b/>
        </w:rPr>
        <w:t xml:space="preserve">Michał Masłowski </w:t>
      </w:r>
      <w:r>
        <w:rPr/>
        <w:t xml:space="preserve">(Université Paris </w:t>
      </w:r>
      <w:r>
        <w:rPr>
          <w:rStyle w:val="Emphasis"/>
          <w:b w:val="false"/>
        </w:rPr>
        <w:t>Sorbonne-Paris IV</w:t>
      </w:r>
      <w:r>
        <w:rPr>
          <w:rFonts w:cs="Arial" w:ascii="Arial" w:hAnsi="Arial"/>
        </w:rPr>
        <w:t>)</w:t>
      </w:r>
      <w:r>
        <w:rPr/>
        <w:t>. Emigracje Miłosza/ Milošo emigracijos/ The emigrations of Mił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20 </w:t>
      </w:r>
      <w:r>
        <w:rPr>
          <w:b/>
        </w:rPr>
        <w:t xml:space="preserve">Inga Vidugirytė </w:t>
      </w:r>
      <w:r>
        <w:rPr/>
        <w:t>(Vilniaus universitetas). Czesławas Miłoszas ir Vidurio Europos idėja/ Czesław Miłosz a idea Europy Środkowej/ Czesław Miłosz and the idea of Central Euro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4.40 </w:t>
      </w:r>
      <w:r>
        <w:rPr>
          <w:b/>
        </w:rPr>
        <w:t xml:space="preserve">Robert Faggen </w:t>
      </w:r>
      <w:r>
        <w:rPr/>
        <w:t>(Claremont McKenna College, Milosz Institute). Milosz and I. B. Singer/ Milošas ir I.B. Singeris/ Miłosz i I.B.Sin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00 </w:t>
      </w:r>
      <w:r>
        <w:rPr>
          <w:b/>
        </w:rPr>
        <w:t xml:space="preserve">Jarosław Fazan </w:t>
      </w:r>
      <w:r>
        <w:rPr/>
        <w:t xml:space="preserve">(Uniwersytet Jagielloński). </w:t>
      </w:r>
      <w:r>
        <w:rPr>
          <w:bCs/>
        </w:rPr>
        <w:t>Czesław Miłosz – tematy żydowskie/ Česlovas Milošas – žydiškosios temos/ The Jewish topics of Czesław Mił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20 Diskusija/Dyskusja/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40 Pertrauka/Przerwa/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00 </w:t>
      </w:r>
      <w:r>
        <w:rPr>
          <w:b/>
          <w:bCs/>
        </w:rPr>
        <w:t xml:space="preserve">Józef Olejniczak </w:t>
      </w:r>
      <w:r>
        <w:rPr>
          <w:bCs/>
        </w:rPr>
        <w:t>(</w:t>
      </w:r>
      <w:r>
        <w:rPr/>
        <w:t>Uniwersytet Śląski</w:t>
      </w:r>
      <w:r>
        <w:rPr>
          <w:bCs/>
        </w:rPr>
        <w:t xml:space="preserve">). </w:t>
      </w:r>
      <w:r>
        <w:rPr>
          <w:bCs/>
          <w:iCs/>
        </w:rPr>
        <w:t>Antologia Miłosza</w:t>
      </w:r>
      <w:r>
        <w:rPr>
          <w:bCs/>
        </w:rPr>
        <w:t xml:space="preserve">/Milošo antologija/ The Miłosz anthol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20 </w:t>
      </w:r>
      <w:r>
        <w:rPr>
          <w:b/>
          <w:bCs/>
        </w:rPr>
        <w:t xml:space="preserve">Marie Furman-Bouvard </w:t>
      </w:r>
      <w:r>
        <w:rPr>
          <w:bCs/>
        </w:rPr>
        <w:t>(</w:t>
      </w:r>
      <w:r>
        <w:rPr/>
        <w:t>Académie</w:t>
      </w:r>
      <w:r>
        <w:rPr>
          <w:rFonts w:cs="Helvetica-Narrow;Arial Narrow" w:ascii="Helvetica-Narrow;Arial Narrow" w:hAnsi="Helvetica-Narrow;Arial Narrow"/>
          <w:sz w:val="16"/>
          <w:szCs w:val="16"/>
        </w:rPr>
        <w:t xml:space="preserve"> </w:t>
      </w:r>
      <w:r>
        <w:rPr/>
        <w:t xml:space="preserve">de </w:t>
      </w:r>
      <w:r>
        <w:rPr>
          <w:bCs/>
        </w:rPr>
        <w:t xml:space="preserve">Bordeaux). </w:t>
      </w:r>
      <w:r>
        <w:rPr>
          <w:iCs/>
        </w:rPr>
        <w:t>Starożytna Grecja w twórczości Czesława Miłosza/ Senovės Graikija Czesławo Miłoszo kūryboje/ Ancient Greece in the writings of Czesław Mił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40 </w:t>
      </w:r>
      <w:r>
        <w:rPr>
          <w:b/>
        </w:rPr>
        <w:t xml:space="preserve">Ulf Andersson </w:t>
      </w:r>
      <w:r>
        <w:rPr/>
        <w:t>(Sweden</w:t>
      </w:r>
      <w:r>
        <w:rPr>
          <w:rFonts w:cs="Tahoma" w:ascii="Tahoma" w:hAnsi="Tahoma"/>
          <w:sz w:val="20"/>
          <w:szCs w:val="20"/>
        </w:rPr>
        <w:t>)</w:t>
      </w:r>
      <w:r>
        <w:rPr/>
        <w:t>. Facing the River/ Veidu į Upę/ Twarzą do Rze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7.00 </w:t>
      </w:r>
      <w:r>
        <w:rPr>
          <w:b/>
          <w:bCs/>
        </w:rPr>
        <w:t xml:space="preserve">Sam Hamill </w:t>
      </w:r>
      <w:r>
        <w:rPr>
          <w:bCs/>
        </w:rPr>
        <w:t xml:space="preserve">(USA). </w:t>
      </w:r>
      <w:r>
        <w:rPr/>
        <w:t>Milosz and  the Poets of the Pacific Rim/ Milošas ir Ramiojo vandenyno pakrantės poetai/ Miłosz i poeci z nadbrzeża Pacyf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20 Diskusija/Dyskusja/Discuss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8.00 Parodos „Česlovo Milošo </w:t>
      </w:r>
      <w:r>
        <w:rPr>
          <w:i/>
        </w:rPr>
        <w:t>Tėvynės ieškojimas</w:t>
      </w:r>
      <w:r>
        <w:rPr/>
        <w:t>“</w:t>
      </w:r>
      <w:r>
        <w:rPr>
          <w:i/>
        </w:rPr>
        <w:t xml:space="preserve"> </w:t>
      </w:r>
      <w:r>
        <w:rPr/>
        <w:t>atidarymas ir priėmimas Vilniaus taikomosios dailės muziejuje (Vilniaus arsenale)/ Otwarcie wystawy „</w:t>
      </w:r>
      <w:r>
        <w:rPr>
          <w:i/>
        </w:rPr>
        <w:t xml:space="preserve">Szukanie ojczyzny </w:t>
      </w:r>
      <w:r>
        <w:rPr/>
        <w:t xml:space="preserve">Czesława Miłosza“ i przyjęcie w Wileńskim Muzeum Sztuki Stosowanej (Arsenał Wileński)/ Opening of the exhibition „Czesław Miłosz: </w:t>
      </w:r>
      <w:r>
        <w:rPr>
          <w:i/>
        </w:rPr>
        <w:t>The Search of a Homeland</w:t>
      </w:r>
      <w:r>
        <w:rPr/>
        <w:t>“ and a reception at Vilnius Museum of Applied Art (Vilnius Arse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radienis, birželio 28/ Wtornik, 28 czerwca/ Tuesday, 28th Jun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lniaus universiteto Aula/ Aula Uniwersytetu Wileńskiego/ Vilnius University Assembly Hal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00 </w:t>
      </w:r>
      <w:r>
        <w:rPr>
          <w:b/>
          <w:bCs/>
          <w:color w:val="000000"/>
        </w:rPr>
        <w:t xml:space="preserve">Irena Grudzinska-Gross </w:t>
      </w:r>
      <w:r>
        <w:rPr>
          <w:bCs/>
          <w:color w:val="000000"/>
        </w:rPr>
        <w:t>(Princeton University). Milosz on Violence</w:t>
      </w:r>
      <w:r>
        <w:rPr/>
        <w:t>/ Milošas apie prievartą/ Miłosz o przemo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9.20 </w:t>
      </w:r>
      <w:r>
        <w:rPr>
          <w:b/>
        </w:rPr>
        <w:t xml:space="preserve">Aleksander Fiut </w:t>
      </w:r>
      <w:r>
        <w:rPr/>
        <w:t xml:space="preserve">(Uniwersytet Jagielloński). </w:t>
      </w:r>
      <w:r>
        <w:rPr>
          <w:bCs/>
          <w:lang w:val="sv-SE"/>
        </w:rPr>
        <w:t>Zwiedzanie zaświatów/ Anapusybės lankymai/ Visiting the worlds beyond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bCs/>
          <w:color w:val="000000"/>
        </w:rPr>
        <w:t xml:space="preserve">9.40 </w:t>
      </w:r>
      <w:r>
        <w:rPr>
          <w:b/>
        </w:rPr>
        <w:t xml:space="preserve">Mikołaj Sokołowski </w:t>
      </w:r>
      <w:r>
        <w:rPr/>
        <w:t xml:space="preserve">(Instytut Badań Literackich PAN). Czesław Miłosz wobec religijności polskich romantyków na przykładzie towianizmu/ Česlovo Milošo požiūris į lenkų romantikų religingumą: tovianizmo pavyzdys/ Czesław Miłosz‘s attitude towards the religiosity of Polish romantics: an example of </w:t>
      </w:r>
      <w:r>
        <w:rPr>
          <w:i/>
        </w:rPr>
        <w:t>towianizm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 xml:space="preserve">10.00 </w:t>
      </w:r>
      <w:r>
        <w:rPr>
          <w:b/>
          <w:bCs/>
        </w:rPr>
        <w:t>Łukasz Tischner</w:t>
      </w:r>
      <w:r>
        <w:rPr/>
        <w:t xml:space="preserve"> (Uniwersytet Jagielloński)</w:t>
      </w:r>
      <w:r>
        <w:rPr>
          <w:bCs/>
        </w:rPr>
        <w:t xml:space="preserve">. </w:t>
      </w:r>
      <w:r>
        <w:rPr/>
        <w:t>Poezja jako przeczucie pełni. W stronę „drugiej przestrzeni“/ Poezija kaip pilnatvės nuojauta. „Kitos erdvės“ link/ Poetry as a foreboding of fullness. Towards „the second spa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0 Diskusija/Dyskusja/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40 Pertrauka/Przerwa/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00 </w:t>
      </w:r>
      <w:r>
        <w:rPr>
          <w:b/>
        </w:rPr>
        <w:t xml:space="preserve">Stanisław Bereś </w:t>
      </w:r>
      <w:r>
        <w:rPr/>
        <w:t>(Uniwersytet Wrocławski). Dolina przemenienia/ Virsmo slėnis/ The valley of trans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20 </w:t>
      </w:r>
      <w:r>
        <w:rPr>
          <w:b/>
        </w:rPr>
        <w:t xml:space="preserve">Algis Kalėda </w:t>
      </w:r>
      <w:r>
        <w:rPr/>
        <w:t>(Lietuvių literatūros ir tautosakos institutas). Apie Milošo medžius: objektyvybės ir subjektyvybės konotacijos/ O drzewach Miłosza: konotacje objektywizmu i subjektywizmu/ About the trees of Miłosz: connotations of objectivity and subjectiv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40 </w:t>
      </w:r>
      <w:r>
        <w:rPr>
          <w:b/>
        </w:rPr>
        <w:t xml:space="preserve">Magdalena Lubelska-Renouf </w:t>
      </w:r>
      <w:r>
        <w:rPr/>
        <w:t>(U</w:t>
      </w:r>
      <w:r>
        <w:rPr>
          <w:color w:val="000000"/>
        </w:rPr>
        <w:t>niversité de Lille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b/>
        </w:rPr>
        <w:t xml:space="preserve"> </w:t>
      </w:r>
      <w:r>
        <w:rPr/>
        <w:t>. Przestrzeń lasu i ikona drzewa w poezji Czesława Miłosza/ Girios erdvė ir medžio ikona Česlovo Milošo poezijoje/ The space of forest and the tree icon in poetry of Czesław Miło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0 </w:t>
      </w:r>
      <w:r>
        <w:rPr>
          <w:b/>
          <w:bCs/>
          <w:color w:val="000000"/>
          <w:lang w:val="fr-FR"/>
        </w:rPr>
        <w:t xml:space="preserve">Kris Van Heuckelom </w:t>
      </w:r>
      <w:r>
        <w:rPr>
          <w:bCs/>
          <w:color w:val="000000"/>
          <w:lang w:val="fr-FR"/>
        </w:rPr>
        <w:t>(</w:t>
      </w:r>
      <w:r>
        <w:rPr/>
        <w:t xml:space="preserve">Katholieke Universiteit </w:t>
      </w:r>
      <w:r>
        <w:rPr>
          <w:rStyle w:val="Emphasis"/>
          <w:b w:val="false"/>
        </w:rPr>
        <w:t>Leuven</w:t>
      </w:r>
      <w:r>
        <w:rPr>
          <w:bCs/>
          <w:color w:val="000000"/>
          <w:lang w:val="fr-FR"/>
        </w:rPr>
        <w:t xml:space="preserve">). </w:t>
      </w:r>
      <w:r>
        <w:rPr>
          <w:bCs/>
          <w:iCs/>
        </w:rPr>
        <w:t xml:space="preserve">“Kernel of the Thicket”. </w:t>
      </w:r>
      <w:r>
        <w:rPr>
          <w:bCs/>
          <w:iCs/>
          <w:lang w:val="en-US"/>
        </w:rPr>
        <w:t>Space, Gender and Sacrum in Czesław Miłosz/ “Gūžtelynas”. Erdvė, lytis ir šventybė Czesławo Miłoszo kūryboje/ “Matecznik”. Przestrzeń, płeć i sacrum u Czesława Miło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0 </w:t>
      </w:r>
      <w:r>
        <w:rPr>
          <w:b/>
        </w:rPr>
        <w:t xml:space="preserve">Danutė Balašaitienė </w:t>
      </w:r>
      <w:r>
        <w:rPr/>
        <w:t>(Vilniaus universitetas). Folkloro klodai „Isos slėnyje“/ Folklor w „Dolinie Issy“/ The strata of folklore in „The Issa Valle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40 Diskusija/Dyskusja/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0 Pietų pertrauka/ Przerwa na obiad/ Lunch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00 </w:t>
      </w:r>
      <w:r>
        <w:rPr>
          <w:b/>
        </w:rPr>
        <w:t xml:space="preserve">Brigita Speičytė </w:t>
      </w:r>
      <w:r>
        <w:rPr/>
        <w:t>(Vilniaus universitetas). Adomo Mickevičiaus siužetai Česlovo Milošo „Tėvynės ieškojime“/ Wątki mickiewiczowskie w „Szukaniu ojczyzny“ Czesława Miłosza/ The subtexts of Adam Mickiewicz in Czesław Miłosz‘s „In Search of a Homeland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20 </w:t>
      </w:r>
      <w:r>
        <w:rPr>
          <w:b/>
          <w:bCs/>
        </w:rPr>
        <w:t xml:space="preserve">Anna Szawerna-Dyrszka </w:t>
      </w:r>
      <w:r>
        <w:rPr>
          <w:bCs/>
        </w:rPr>
        <w:t>(</w:t>
      </w:r>
      <w:r>
        <w:rPr/>
        <w:t>Uniwersytet Śląski)</w:t>
      </w:r>
      <w:r>
        <w:rPr>
          <w:bCs/>
        </w:rPr>
        <w:t>. Sienkiewicz Miłosza/ Milošo Sienkiewiczius/ Miłosz‘s Sien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40</w:t>
      </w:r>
      <w:r>
        <w:rPr>
          <w:bCs/>
        </w:rPr>
        <w:t xml:space="preserve"> </w:t>
      </w:r>
      <w:r>
        <w:rPr>
          <w:b/>
        </w:rPr>
        <w:t xml:space="preserve">Marzena Woźniak-Łabieniec </w:t>
      </w:r>
      <w:r>
        <w:rPr/>
        <w:t xml:space="preserve">(Uniwersytet Łódzki). </w:t>
      </w:r>
      <w:r>
        <w:rPr>
          <w:bCs/>
          <w:lang w:val="pl-PL"/>
        </w:rPr>
        <w:t xml:space="preserve">Konrad Wallenrod w Paryżu. Wizerunek Czesława Miłosza na łamach „Biuletynu Rozgłośni «Kraj»”. Lata pięćdziesiąte/ Konradas Valenrodas Paryžiuje. Česlovo Milošo įvaizdis leidinyje „Biuletyn Rozgłośni «Kraj»”. Šeštasis dešimtmetis/ Konrad Wallenrod in Paris. The image of Czesław Miłosz in the „Biuletyn Rozgłośni «Kraj»”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5.00 </w:t>
      </w:r>
      <w:r>
        <w:rPr>
          <w:b/>
        </w:rPr>
        <w:t xml:space="preserve">Teresa Dalecka </w:t>
      </w:r>
      <w:r>
        <w:rPr/>
        <w:t>(Vilniaus universitetas). Česlovo Milošo recepcija Lietuvoje/ Recepcja Czesława Miłosza na Litwie/ The reception of Czesław Miłosz in Lithuania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iCs/>
          <w:lang w:val="pl-PL"/>
        </w:rPr>
        <w:t xml:space="preserve">15.20 </w:t>
      </w:r>
      <w:r>
        <w:rPr/>
        <w:t>Diskusija/Dyskusja/Discussion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15. 40 Pertrauka/Przerwa/Brea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  <w:lang w:val="pl-PL"/>
        </w:rPr>
      </w:pPr>
      <w:r>
        <w:rPr/>
        <w:t xml:space="preserve">16.00 </w:t>
      </w:r>
      <w:r>
        <w:rPr>
          <w:b/>
        </w:rPr>
        <w:t xml:space="preserve">Valentina Brio </w:t>
      </w:r>
      <w:r>
        <w:rPr/>
        <w:t xml:space="preserve">(Hebrew University, Jerusalem). </w:t>
      </w:r>
      <w:r>
        <w:rPr>
          <w:bCs/>
          <w:lang w:val="pl-PL"/>
        </w:rPr>
        <w:t>Pamięć i „przywrócenie przeszłości” w twórczości Czesława Miłosza/ Atmintis ir „praeities sugrąžinimas” Česlovo Milošo kūryboje/ Memory and „return of the past” in writings of Czesław Miłosz</w:t>
      </w:r>
    </w:p>
    <w:p>
      <w:pPr>
        <w:pStyle w:val="Normal"/>
        <w:widowControl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lang w:val="en-US"/>
        </w:rPr>
        <w:t xml:space="preserve">16.20 </w:t>
      </w:r>
      <w:r>
        <w:rPr>
          <w:b/>
        </w:rPr>
        <w:t xml:space="preserve">Tadeusz Bujnicki </w:t>
      </w:r>
      <w:r>
        <w:rPr/>
        <w:t>(Uniwersytet Jagielloński). Miłosza Wilna historia prywatna/ Privačioji Milošo Vilniaus istorija/ The private history of Miłosz‘s Vilnius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rPr>
          <w:lang w:val="pl-PL"/>
        </w:rPr>
      </w:pPr>
      <w:r>
        <w:rPr/>
        <w:t xml:space="preserve">16.40 </w:t>
      </w:r>
      <w:r>
        <w:rPr>
          <w:b/>
          <w:bCs/>
          <w:lang w:val="pl-PL"/>
        </w:rPr>
        <w:t xml:space="preserve">Arent van Nieukerken </w:t>
      </w:r>
      <w:r>
        <w:rPr>
          <w:bCs/>
          <w:lang w:val="pl-PL"/>
        </w:rPr>
        <w:t xml:space="preserve">(Universiteit van Amsterdam). </w:t>
      </w:r>
      <w:r>
        <w:rPr>
          <w:lang w:val="pl-PL"/>
        </w:rPr>
        <w:t>Rozpadająca się księga egzystencjalna – rzecz o sposobach utrwalenia pamięci w późniejszych wierszach Czesława Miłosza/</w:t>
      </w:r>
      <w:r>
        <w:rPr/>
        <w:t xml:space="preserve"> </w:t>
      </w:r>
      <w:r>
        <w:rPr>
          <w:lang w:val="pl-PL"/>
        </w:rPr>
        <w:t xml:space="preserve">Yranti egzistencijos knyga. </w:t>
      </w:r>
      <w:r>
        <w:rPr>
          <w:lang w:val="en-GB"/>
        </w:rPr>
        <w:t xml:space="preserve">Atminties išsaugojimo ir išraiškos būdai vėlesniuosiuose Czesławo Miłoszo eilėraščiuose/ </w:t>
      </w:r>
      <w:r>
        <w:rPr/>
        <w:t xml:space="preserve">The „Livre” of existence is falling apart. </w:t>
      </w:r>
      <w:r>
        <w:rPr>
          <w:lang w:val="en-GB"/>
        </w:rPr>
        <w:t>Means of capturing and expressing memory in the later poems of Czesław Miłosz</w:t>
      </w:r>
    </w:p>
    <w:p>
      <w:pPr>
        <w:pStyle w:val="Normal"/>
        <w:widowControl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 xml:space="preserve">17.00 </w:t>
      </w:r>
      <w:r>
        <w:rPr>
          <w:b/>
        </w:rPr>
        <w:t xml:space="preserve">Mindaugas Kvietkauskas </w:t>
      </w:r>
      <w:r>
        <w:rPr/>
        <w:t>(Lietuvių literatūros ir tautosakos institutas). Milošo sugrįžimai į Vilnių: vieta kaip lemtis/ Powroty Miłosza do Wilna: miejsce jak przeznaczenie/ Miłosz‘s returns to Vilnius: place as de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20 Diskusija/Dyskusja/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30 Išvykimas į Kauną/ Wyjazd do Kowna/ Departure to Kauna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  <w:font w:name="Helvetica-Narrow">
    <w:altName w:val="Arial Narrow"/>
    <w:charset w:val="00"/>
    <w:family w:val="swiss"/>
    <w:pitch w:val="default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ilosz365.pl/pl,festiwal-milosza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26:00Z</dcterms:created>
  <dc:creator>LLti</dc:creator>
  <dc:description/>
  <cp:keywords/>
  <dc:language>en-US</dc:language>
  <cp:lastModifiedBy> </cp:lastModifiedBy>
  <cp:lastPrinted>2011-05-31T15:29:00Z</cp:lastPrinted>
  <dcterms:modified xsi:type="dcterms:W3CDTF">2011-06-03T07:10:00Z</dcterms:modified>
  <cp:revision>27</cp:revision>
  <dc:subject/>
  <dc:title>Česlovo Milošo laikai ir vietos/</dc:title>
</cp:coreProperties>
</file>